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4 но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межевания территории объекта «Ответвление газопровода к 20 земельным участкам, предоставленным многодетным семьям, в с. Сухарево на улице Бахетле Нижнекамского муниципального района Республики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14 но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межевания территории объекта «Ответвление газопровода к 20 земельным участкам, предоставленным многодетным семьям, в с. Сухарево на улице Бахетле Нижнекамского муниципального района Республики Татарстан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73 от 14.11.2022 г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межевания территории объекта «Ответвление газопровода к 20 земельным участкам, предоставленным многодетным семьям, в с. Сухарево на улице Бахетле Нижнекамского муниципального района Республики Татарстан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готовить проект постановления ИК НМР «Об утверждении </w:t>
      </w:r>
      <w:r>
        <w:rPr>
          <w:sz w:val="28"/>
          <w:szCs w:val="28"/>
        </w:rPr>
        <w:t>проекта межевания территории объекта «Ответвление газопровода к 20 земельным участкам, предоставленным многодетным семьям, в с. Сухарево на улице Бахетле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11-16T10:39:00Z</cp:lastPrinted>
  <dcterms:modified xsi:type="dcterms:W3CDTF">2022-11-16T10:07:00Z</dcterms:modified>
  <cp:revision>58</cp:revision>
  <dc:subject/>
  <dc:title>Утверждаю:</dc:title>
</cp:coreProperties>
</file>